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14386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12.2021</w:t>
        <w:tab/>
        <w:tab/>
        <w:tab/>
        <w:tab/>
        <w:tab/>
        <w:t>Нетішин</w:t>
        <w:tab/>
        <w:tab/>
        <w:tab/>
        <w:tab/>
        <w:t xml:space="preserve">  № 574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29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плати одноразової адресної грошової допомоги для матеріального заохочення фахівців галузі охорони здоров’я комунальних некомерційних підприємств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</w:t>
      </w:r>
      <w:r>
        <w:rPr>
          <w:spacing w:val="-4"/>
          <w:sz w:val="28"/>
          <w:szCs w:val="28"/>
          <w:lang w:val="uk-UA"/>
        </w:rPr>
        <w:t>місцеве самоврядування в Україні», комплексної програми розвитку та підтримки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мунальних підприємств охорони здоров’я Нетішинської міської територіальної</w:t>
      </w:r>
      <w:r>
        <w:rPr>
          <w:sz w:val="28"/>
          <w:szCs w:val="28"/>
          <w:lang w:val="uk-UA"/>
        </w:rPr>
        <w:t xml:space="preserve"> громади і надання медичних послуг на 2021-2024 роки, затвердженої рішенням </w:t>
      </w:r>
      <w:r>
        <w:rPr>
          <w:spacing w:val="-2"/>
          <w:sz w:val="28"/>
          <w:szCs w:val="28"/>
          <w:lang w:val="uk-UA"/>
        </w:rPr>
        <w:t>четвертої сесії Нетішинської міської ради VІІІ скликання від 23 грудня 2020 року</w:t>
      </w:r>
      <w:r>
        <w:rPr>
          <w:sz w:val="28"/>
          <w:szCs w:val="28"/>
          <w:lang w:val="uk-UA"/>
        </w:rPr>
        <w:t xml:space="preserve"> № 4/183, зі змінами, рішення виконавчого комітету Нетішинської міської ради </w:t>
      </w:r>
      <w:r>
        <w:rPr>
          <w:spacing w:val="-2"/>
          <w:sz w:val="28"/>
          <w:szCs w:val="28"/>
          <w:lang w:val="uk-UA"/>
        </w:rPr>
        <w:t>від 16 грудня 2021 року № 563/2021 «Про Порядок надання одноразової адресної</w:t>
      </w:r>
      <w:r>
        <w:rPr>
          <w:sz w:val="28"/>
          <w:szCs w:val="28"/>
          <w:lang w:val="uk-UA"/>
        </w:rPr>
        <w:t xml:space="preserve"> грошової допомоги для матеріального заохочення фахівців галузі охорони здоров’я комунальних некомерційних підприємств Нетішинської міської ради», листа КНП НМР «СМСЧ м. Нетішин», зареєстрованого у виконавчому комітеті Нетішинської міської ради 17 грудня 2021 року за № 25/4974-01-11/2021 та враховуючи рекомендації комісії з питань матеріального заохочення та стимулювання фахівців галузі охорони здоров’я комунальних некомерційних підприємств Нетішинської міської ради від 17 грудня 2021 року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одноразову адресну грошову допомогу для матеріального заохочення фахівців галузі охорони здоров’я КНП НМР «Спеціалізована медико-санітарна частина м. Нетішин»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Нетішинської міської ради (Н. Захожа) забезпечити виплату одноразової адресної грошової допомоги за рахунок коштів бюджету Нетішинської міської територіальної громади, передбачених на інші заходи у сфері соціального захисту і соціального забезпе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 т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21 № 574/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ів галузі охорони здоров’я КНП НМР «Спеціалізована медико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а частина м. Нетішин» на виплату одноразової адрес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шової допомоги для матеріального заохо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69"/>
        <w:gridCol w:w="3489"/>
        <w:gridCol w:w="2024"/>
      </w:tblGrid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66" w:right="-1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ind w:left="-66" w:right="-1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кар... КНП НМР «СМСЧ м. Нетіши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кар... КНП НМР «СМСЧ м. Нетіши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  <w:p>
            <w:pPr>
              <w:pStyle w:val="Normal"/>
              <w:ind w:left="18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0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USER</cp:lastModifiedBy>
  <cp:lastPrinted>2021-12-22T15:33:00Z</cp:lastPrinted>
  <dcterms:modified xsi:type="dcterms:W3CDTF">2021-12-23T06:58:00Z</dcterms:modified>
  <cp:revision>51</cp:revision>
  <dc:subject/>
  <dc:title>ПРОЕКТ </dc:title>
</cp:coreProperties>
</file>